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w:t xml:space="preserve">JOB DESCRIPTION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Job tit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>Sales Manager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ports 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Managing Director – Ireland / Operations Manager Ireland 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Location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Dublin 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Key interfac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E0E0E0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b purpos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sales and commercial activities within the island of Ireland, including winning new business, increasing wallet share of existing business (with focus on non-CSG clients) and responsibility to meet/ exceed agreed budget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hd w:fill="E0E0E0" w:val="clear"/>
        <w:rPr/>
      </w:pPr>
      <w:r>
        <w:rPr>
          <w:rFonts w:cs="Arial" w:ascii="Verdana" w:hAnsi="Verdana"/>
          <w:b/>
          <w:sz w:val="20"/>
        </w:rPr>
        <w:t>Key duties and responsibilitie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s and expand customer base across all services. Work within the sales and support teams for the achievement of customer satisfaction, revenue/ GP generation, and long-term account goals in line with company vision and values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 Seko solutions across all key services – Value Added Freight, Omni-Channel fulfilment/ cross border delivery and project lead solutions/ white glov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 sponsorship and P&amp;L responsibility for non-CSG Key Accounts (Top 10) account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upport all key commercial decisions within IRE, review/ agree team training and development as well as communication to team on company, branch, country and team objectives/ achievemen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emonstrates technical selling skills and product knowledge in all areas listed above that allows the Sales Director to give effective presentations in person or virtually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s or exceeds agreed upon sales targets for revenue/ G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omplete understanding of pricing and proposal models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strates the ability to carry on a business conversation with business owners and decision makers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ximizes all opportunities in the process of closing a sale to increase wallet share through selling all Seko services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Sells consultatively and makes recommendations to prospects and clients of the various solutions the company offers to their business issue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evelops a personal network of qualified leads through referrals, telephone canvassing, and networking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reates and conducts effective proposal presentations and RFP responses that identify prospects’ business problems, the effects of the problems and creating SEKO solutions to their problems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ible for sourcing and developing client relationships and referrals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s accurate records of all sales and prospecting activities in Salesforce including sales calls, presentations, closed sales, and follow-up activities within their assigned territory, including the use of all Microsoft Office products to conduct professional business information.</w:t>
      </w:r>
    </w:p>
    <w:p>
      <w:pPr>
        <w:pStyle w:val="Normal"/>
        <w:numPr>
          <w:ilvl w:val="0"/>
          <w:numId w:val="2"/>
        </w:numPr>
        <w:autoSpaceDE w:val="false"/>
        <w:rPr>
          <w:rFonts w:ascii="Barlow;Calibri" w:hAnsi="Barlow;Calibri" w:cs="Barlow;Calibri"/>
          <w:sz w:val="22"/>
        </w:rPr>
      </w:pPr>
      <w:r>
        <w:rPr>
          <w:rFonts w:cs="Barlow;Calibri" w:ascii="Barlow;Calibri" w:hAnsi="Barlow;Calibri"/>
          <w:sz w:val="22"/>
        </w:rPr>
        <w:t>Management of Dublin IS (Inside Sales) team to support winning and onboarding new busines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ed commercial responsibility with the Operations Director to review revenue, GP and EBITDA vs budget and identify opportunities to improve where possib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 managing the Dublin team with training and development, effective communication with a focus on commercial objectives within the branch.</w:t>
      </w:r>
    </w:p>
    <w:p>
      <w:pPr>
        <w:pStyle w:val="Normal"/>
        <w:ind w:left="360" w:hanging="0"/>
        <w:rPr>
          <w:rFonts w:ascii="Barlow;Calibri" w:hAnsi="Barlow;Calibri" w:cs="Barlow;Calibri"/>
          <w:sz w:val="22"/>
        </w:rPr>
      </w:pPr>
      <w:r>
        <w:rPr>
          <w:rFonts w:cs="Verdana" w:ascii="Verdana" w:hAnsi="Verdana"/>
          <w:sz w:val="20"/>
          <w:szCs w:val="20"/>
        </w:rPr>
        <w:t>Adheres to all company policies, procedures and business ethics codes and ensures that they are communicated and implemented</w:t>
      </w:r>
      <w:r>
        <w:rPr>
          <w:rFonts w:cs="Barlow;Calibri" w:ascii="Barlow;Calibri" w:hAnsi="Barlow;Calibri"/>
          <w:sz w:val="22"/>
        </w:rPr>
        <w:t>.</w:t>
      </w:r>
    </w:p>
    <w:p>
      <w:pPr>
        <w:pStyle w:val="Normal"/>
        <w:ind w:left="360" w:hanging="0"/>
        <w:rPr>
          <w:rFonts w:ascii="Barlow;Calibri" w:hAnsi="Barlow;Calibri" w:cs="Barlow;Calibri"/>
          <w:sz w:val="22"/>
        </w:rPr>
      </w:pPr>
      <w:r>
        <w:rPr>
          <w:rFonts w:cs="Barlow;Calibri" w:ascii="Barlow;Calibri" w:hAnsi="Barlow;Calibri"/>
          <w:sz w:val="22"/>
        </w:rPr>
      </w:r>
    </w:p>
    <w:p>
      <w:pPr>
        <w:pStyle w:val="Normal"/>
        <w:shd w:fill="E0E0E0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Key Relationships</w:t>
      </w:r>
    </w:p>
    <w:p>
      <w:pPr>
        <w:pStyle w:val="Normal"/>
        <w:ind w:left="360" w:hanging="0"/>
        <w:rPr>
          <w:rFonts w:ascii="Barlow;Calibri" w:hAnsi="Barlow;Calibri" w:cs="Barlow;Calibri"/>
          <w:b/>
          <w:b/>
          <w:sz w:val="22"/>
        </w:rPr>
      </w:pPr>
      <w:r>
        <w:rPr>
          <w:rFonts w:cs="Barlow;Calibri" w:ascii="Barlow;Calibri" w:hAnsi="Barlow;Calibri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l / External Cooperatio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tain contact with all clients in the market area to ensure high levels of Client Satisfactio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emonstrate ability to interact and cooperate with all company employee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Build trust, value others, communicate effectively, drive execution, foster innovation, focus on the customer, collaborate with others, solve problems creatively and demonstrate high integrity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Maintain professional internal and external relationships that meet company core values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actively establish and maintain effective working team relationships with all support departments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Key skills and Experienc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onship building and network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ing sales process from initial contact through to closing and then on-board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ion via multiple formats – ppt, word, demonstrations, et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al reporting includes P&amp;L, margin management, forecasting and operational EBITDA modelling for new opportuniti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ding bespoke solution to new/ existing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inimum of 3 years for a multi-national 3PL logistics provider within a successful Sales/ Account Management progra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experience particularly with multi-modal freight (air/sea/courier) business development, with some 3PL warehousing and/or e-commerce development an advantag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roven track record of sales within a multi-service logistics provid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roven ability to manage and develop a sales tea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trong relationship skills with focus on key decision maker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Good knowledge of tech solutions - PO management systems, WMS’s &amp; TMS’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50" w:top="1440" w:footer="4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rlow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4325</wp:posOffset>
          </wp:positionH>
          <wp:positionV relativeFrom="paragraph">
            <wp:posOffset>36830</wp:posOffset>
          </wp:positionV>
          <wp:extent cx="2397760" cy="6299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94" t="21552" r="9480" b="20292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left="-1260" w:right="-72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  <w:szCs w:val="20"/>
        <w:lang w:val="en-US" w:eastAsia="en-US"/>
      </w:rPr>
    </w:pPr>
    <w:r>
      <w:rPr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6920</wp:posOffset>
              </wp:positionH>
              <wp:positionV relativeFrom="paragraph">
                <wp:posOffset>1823720</wp:posOffset>
              </wp:positionV>
              <wp:extent cx="30867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9.6pt;margin-top:143.6pt;width:243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115570</wp:posOffset>
          </wp:positionV>
          <wp:extent cx="2397760" cy="6299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94" t="21552" r="9480" b="20292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7:00Z</dcterms:created>
  <dc:creator>Andrew Barbour</dc:creator>
  <dc:description/>
  <cp:keywords/>
  <dc:language>en-US</dc:language>
  <cp:lastModifiedBy>Naomi White</cp:lastModifiedBy>
  <cp:lastPrinted>2017-05-25T16:45:00Z</cp:lastPrinted>
  <dcterms:modified xsi:type="dcterms:W3CDTF">2023-01-10T10:10:00Z</dcterms:modified>
  <cp:revision>3</cp:revision>
  <dc:subject/>
  <dc:title/>
</cp:coreProperties>
</file>